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, предъявляемые к претендентам на должность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межрегионального отдела государственного строительного надз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местом работы г. Новый Уренгой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сферная безопасность», «Архитектура», «Градостроительство», «Строительство», «Экология и природопользование»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№ 69-ФЗ «О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марта 1999 г.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 декабря 2007 г. № 315-ФЗ  «О саморегулируемых организациях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декабря 2009 г.№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ответствующих контрольных (надзорных) мероприятий в отношении выполнения работ в процессе строительства, реконструкции объектов капитального строительства; оформление результатов контрольной (надзорной) деятельности и применение мер административного воздействия; подготовка и рассмотрение материалов дел об административных правонарушениях; выявление нарушений требова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льность ежегодного оплачиваемого отпуска устанавливается 57 дня + отпуск за выслугу лет (максимально 10 дней)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еж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5 000 до 90 000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3:00Z</dcterms:created>
  <dc:creator>PatrushevaEV</dc:creator>
  <dc:description/>
  <cp:keywords/>
  <dc:language>en-US</dc:language>
  <cp:lastModifiedBy>Патрушева Елена Викторовна</cp:lastModifiedBy>
  <cp:lastPrinted>2024-08-01T08:07:00Z</cp:lastPrinted>
  <dcterms:modified xsi:type="dcterms:W3CDTF">2025-01-17T06:27:00Z</dcterms:modified>
  <cp:revision>3</cp:revision>
  <dc:subject/>
  <dc:title/>
</cp:coreProperties>
</file>